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26, 2021</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October 26, 2021 at 8:00 a.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Bill Schmidt, Paul Adams, Neal Hart, and Denise S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chmidt and Sinn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Adams that the quote from Reel Sharp Equipment LLC be approved in the amount of $25,750.000 for purchase of a Toro Mower and a John Deere Mower.  The mowers do come with a one-year warran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uler, Hart,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Discussion was held regarding the possible purchase of a used patrol vehicle from C&amp;R Motors.  After discussion it was determined that the discussion needs to be held next year in August during budget sessions and planned for the 2022-2023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Discussion was held regarding allowing police personnel to drive the police vehicles home while on-call so that if an emergency does arise that the officer would be able to respond to situations in a timelier manner.  No decision wa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Discussion was held regarding an invoice from the City of Scottsbluff for a sewer issue and emergency call made for help in case of a blockage to the main sewer line leaving Morrill in August.  Scottsbluff arrived on scene and they did not do any work and told the Village employees that we had flow.  We sent Scottsbluff back home and ended up calling Paul Reed Construction to come and clear the blockage.  The City of Scottsbluff sent a bill for minimum charges and Tony had reached out to Lynn Garton with the City and understood that the bill would be waived because no work was done.   Clerk Schmidt reported that she keeps receiving bills for the call.  The board asked Clerk Schmidt to reach out to the next person in line to get the situation cleared up so we can maintain a working relationship with the City of Scottsblu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Discussion was held regarding personnel staffing due to loss of staff and possibly combining departments for now.  Member Sinner left the meeting at 9:17 a.m.  Moved by Member Schuler and seconded by Member Sinner to go into executive session for the protection of the reputation of individu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bookmarkStart w:id="0" w:name="_Hlk86152848"/>
      <w:bookmarkEnd w:id="0"/>
      <w:r>
        <w:rPr>
          <w:rFonts w:cs="Times New Roman" w:ascii="Times New Roman" w:hAnsi="Times New Roman"/>
          <w:sz w:val="24"/>
          <w:szCs w:val="24"/>
        </w:rPr>
        <w:t>YEAS: Adams, Hart, Schmidt and Schuler.  NAYS: None. ABSENT: Sinner. ABSTAIN:  None.</w:t>
      </w:r>
    </w:p>
    <w:p>
      <w:pPr>
        <w:pStyle w:val="Normal"/>
        <w:spacing w:lineRule="auto" w:line="240" w:before="0" w:after="0"/>
        <w:rPr>
          <w:rFonts w:ascii="Times New Roman" w:hAnsi="Times New Roman" w:cs="Times New Roman"/>
          <w:sz w:val="24"/>
          <w:szCs w:val="24"/>
        </w:rPr>
      </w:pPr>
      <w:bookmarkStart w:id="1" w:name="_Hlk86152848"/>
      <w:bookmarkEnd w:id="1"/>
      <w:r>
        <w:rPr>
          <w:rFonts w:cs="Times New Roman" w:ascii="Times New Roman" w:hAnsi="Times New Roman"/>
          <w:sz w:val="24"/>
          <w:szCs w:val="24"/>
        </w:rPr>
        <w:t>The Board and Clerk Schmidt went into Executive Session at 9:2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midt to return to Exit Executive Session and return to General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AS: Adams, Hart, Schmidt and Schuler.  NAYS: None. ABSENT: Sinner. ABSTAIN: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nd Clerk Schmidt exited Executive Session and Returned to General Session at 10:02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ved by Member Schuler and seconded by Member Adams to eliminate the Working Foreman Position and return the current employee back to the electrical department as a Journeyman Lin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midt and Schuler.  NAYS: None. ABSENT: Sinner. ABSTAIN: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ved by Member Schuler and seconded by Member Adams to set the wage for the Journeyman Lineman at $35.00 per hour and the Apprentice Lineman at $30.00 per hour effective Payroll dated November 12,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midt and Schuler.  NAYS: None. ABSENT: Sinner. ABSTAIN: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Adams and seconded by Member Hart to approve Resolution 21-20 to Apply for a USDA Grant for a Utility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bookmarkStart w:id="2" w:name="_Hlk85010125"/>
      <w:r>
        <w:rPr>
          <w:rFonts w:cs="Times New Roman" w:ascii="Times New Roman" w:hAnsi="Times New Roman"/>
          <w:sz w:val="24"/>
          <w:szCs w:val="24"/>
        </w:rPr>
        <w:t>YEAS: Adams, Hart, Schmidt, Sinner and Schul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Adams and seconded by Member Hart to approve the purchase of turkeys and hams for employees only for the holidays from DL F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midt and Schuler.  NAYS: None. ABSENT: Sinner. ABSTAIN: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Discussion was held regarding health insurance for the Village of Morrill employees.  Currently the Village has health insurance but the plan administrator/claim payor has moved from Medova, who filed bankruptcy, to HMA.  Currently we have at least 4 employees at the Village who have outstanding claims that are not being paid and being threatened to be turned over to collections.  Clerk Schmidt will reach out to Mike Thompson with Plummer Insurance and schedule a meeting to go over options for the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 xml:space="preserve">Moved by Member Hart and seconded by Member Adams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midt and Schuler.  NAYS: None. ABSENT: Sinner. ABSTAIN:  None.</w:t>
      </w:r>
    </w:p>
    <w:p>
      <w:pPr>
        <w:pStyle w:val="Normal"/>
        <w:spacing w:lineRule="auto" w:line="240" w:before="0" w:after="0"/>
        <w:rPr/>
      </w:pPr>
      <w:r>
        <w:rPr>
          <w:rFonts w:cs="Times New Roman" w:ascii="Times New Roman" w:hAnsi="Times New Roman"/>
          <w:sz w:val="24"/>
          <w:szCs w:val="24"/>
        </w:rPr>
        <w:tab/>
        <w:t>The meeting was then adjourned at 10:22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9:00Z</dcterms:created>
  <dc:creator>User</dc:creator>
  <dc:description/>
  <cp:keywords/>
  <dc:language>en-US</dc:language>
  <cp:lastModifiedBy>Village of Morrill</cp:lastModifiedBy>
  <cp:lastPrinted>2021-01-13T08:45:00Z</cp:lastPrinted>
  <dcterms:modified xsi:type="dcterms:W3CDTF">2021-10-26T21:05:00Z</dcterms:modified>
  <cp:revision>3</cp:revision>
  <dc:subject/>
  <dc:title/>
</cp:coreProperties>
</file>